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xtshot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cAdam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uirements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Textshot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ing Textshot From Memory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extshot With Multitaskers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ing Textshot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extshot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To Disk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s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Problems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s For Getting a Good Picture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&amp; Agreement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Textshot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Copyright 1992, 1995 by T.C. McAd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is a DOS TSR (Terminate and Stay Resident) util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pture all or part of text-mode screens of from 80x25 (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by 25 lines) to a maximum of 132x60. Textshot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nning custom or user-loaded fonts on any VGA-equ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or any available system font on any PC. Textshot s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een to color or black-and-white PCX-format graphics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straight ASCII text files, making it a useful "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board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uses a pop-up menu that lets you choos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nts, among color and output modes, and selecting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of a screen to save. All settings can be preserved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s. Textshot should work on any PC running DOS 2.11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, and with Standard Mode Windows and DESQvie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works with any of the common PC video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: MDA/Hercules, CGA, EGA and VGA. Textsho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text modes, not graphics m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must find in its host computer, at minimum,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font set. Where this is not the case, a DOS utility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FTABL must be run to supply the "upper half" of th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set. EGA and VGA cards supply their own complete font s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Texts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is loaded into memory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SHOT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command line. If you use an expanded memory mana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will function happily in high memory, leaving DO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for other things. Typing "LOADHIGH TEXTSHOT"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OS 5.0 or above and HIMEM.SYS and EMM386.EXE a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the "dos=umb" command exists in your CONFIG.SYS file;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DOS manual if it isn't), or "LOADHI TEXTSHOT"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Quarterdeck's QEMM, loads Textshot into high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extshot is loaded the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xtshot is installed in memory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PrtSc] or [SHIFT + PrtSc] to activ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telling you so. As already mentioned, on some machin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(256-character) ROM font set may not be available.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ase, you are told to run the DOS GRAFTABL utility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. Screen printing is disabled while Textsho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Textshot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Textshot from memory simply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SHOT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mand line, just as if you were loading it. Texts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ell you it's unloaded itself, sh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shot is removed from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t will tell you that it can't unload itself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reasons why a TSR could be unable to remove itself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; most involve some other program, used after Textsho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, altering the computer's interrupt table. In these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way to unload Textshot is to reboot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extshot With Multitask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will work correctly (usually--see "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" below) inside a Standard Mode Windows DOS bo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or beneath DESQview. Textshot senses Windows'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and will refuse to pop up from either inside or benea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box in this mode. Textshot is a "real mode" DOS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work reliably in Enhanced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extshot inside Standard Mode Windows, you mus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from the command line of a DOS box from within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loaded high. It will not be able to pop up if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extshot with DESQview we recommend that you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first, preferably into high memory, which will enab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p up over any character-mode DESQview screen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Textshot from being dependent on the configurati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DESQview window. It is also recommended that you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extshot to take pictures of DESQview screens of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-columns. DESQview "knows" 80-column screens and mana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BIOS memory areas accordingly. Screen modes o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80-columns will tend to confuse it, and Textshot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ng Texts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's hot key is [PrScr] or, on some machines (and alwa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Windows), [SHIFT + PrScr], which means to hold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SHIFT] key while pressing [PrScr]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hot key is pressed while in a graphics mode, you'll h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beeps. This is Textshot's way of telling you to stop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. In the special case of the Hercules video adapt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seem to be possible to tell 100% reliably when it i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displaying graphics; sometimes, if you press the ho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Hercules graphics are being displayed, instead of h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s you'll see "splotches" appear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Textshot has failed to accurately gauge mod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what ASCII characters written to a graphic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. Solution: press [ESC] to leave Textshot. Your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re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otential problem lies with other programs that chang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terrupt table, particularly the keyboard interru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takes over and uses no more of your computer's resou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it must; but it needs access to some things to functio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refuses to pop up, or if you have trouble when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extshot, try changing the loading order of any other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might be using. If you aren't running any other TS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with Textshot and it still refuses to wor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, the problem probably lies with the running appli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 may not be much to be done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exts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essing the hot key in a text mode, Textshot's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cross the top of your screen. On the first lin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saying "Enter filespec:". This is where you typ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pec for your screen capture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cond and third lines are what might be called "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", giving you your options for the keys [ESC], and [F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[F7]. Here's what they all d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Leaves the program, "pops it down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Controls image inversion in black-and-white PCX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shot's default is with this option set to OFF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ect setting of this toggle (called a "toggle" beca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it, it goes to its opposite state; pressing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ON, pressing again produces OFF) can only be determ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xamining the final printed output of whatever docum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've loaded your screen image into. Some applicat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normally-output (OFF setting) screen black-on-whit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will print it as white-on-black. What you want you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ok like will always determine the setting of this swi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it both ways. Note that this option is disabled ("NA"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Applicable" is shown) when color or text output is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 The state of this toggle determines whether dot patte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used in a graphics output file to simulate,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gree it's possible, the appearance of a color screen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-and-white. Six of the 8 possible background colo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wn pattern. No patterns are necessary for white-on-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lack-on-white areas. Whether or not it's worthwh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patterns will again depend entirely on the nat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're taking a picture of and what you want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look like. As before, give it a try. This option i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or necessary, in monochrome screen modes, and "NA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"Not Applicable", is shown for color or text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 On MDA/CGA-equipped machines, pressing this key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; CGA fonts are all there are. On EGA/VGA-equ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chines, you can tell Textshot to use any available fo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mputer by pressing this toggle. For an EGA,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and EGA fonts. For a VGA adapter, it means CGA, EGA and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CTUAL fonts. When a VGA adapter is being used, "ACTU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the default font, meaning that Textshot w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text font (or fonts) being used by your computer 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. Where you have a choice, each option re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offs: EGA- and VGA-resolution fonts will give a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, but at the cost of increased file size. CGA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the smallest files, but give the worst resolution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ccasions when you may not want to use the running ("ACTUAL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. For example, if your screen is showing more than 25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, the characters of the font being used will probably con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8x8 pixels. Sticking with Textshot's ACTUAL default w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8x8 font. You can bump up the resolution by switching (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3]) to select either the EGA or VGA system font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at no custom fonts are loaded and being used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ly capture these the ACTUAL option should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extshot normally defaults to the ACTUAL font on VG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the highest possible resolution on others,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by using the [F4]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4]  This key preserves Textshot's toggle settings between po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s, including the position of the clipping box (discu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xt). Filespecs are not preserved. The color mod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under [F6], below, and output mode, describ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7], are unaffected by this togg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 Pressing this key lets you tell Textshot which area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creen to save. When pressed, it causes the men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emporarily) disappear and a white "clipping box"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your screen. The first time this key is press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will be as large as your screen; changing the box's sh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Textshot which part of the screen you want saved--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that are covered by the box. The clipping bo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clusive", which means that whatever is covered by the ed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x will be included in what is saved. This would permit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collapsing the clipping box down to the size of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if that's what you wanted, and saving that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ipping box is controlled by pressing the arrow keys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is pressed and the box first appears, the arrow keys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upper left" sides of the box. The top and left sid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NTER] with the box still visible "flips" th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which then control the "lower right" sides of the box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nd bottom sides. Pressing [ENTER] again toggles sides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which can be repeated as many times as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SHIFT + ARROW] (holding down a SHIFT key while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row key) accelerates the clipping box's movements,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"cover more territory" quick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tting the clipping box, pressing [ESC] makes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appear and the menu reappe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you are clipping areas on a screen where custo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loaded fonts are being used, the clipping box ma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. This makes no functional difference. Whatever st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e box may consist of, it will work as us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quickly restore the clipping box to its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screen, size without having to use the arrow keys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e [F4] toggle is set to OFF, pop down Textshot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SC] from the menu, and then pop it up agai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PrScr]. The box dimensions will then be re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6]  This toggle controls Textshot's color mode set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shot's default pop-up mode is black-and-white, shown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B/W". Pressing [F6] changes this to "COLOR", and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graphics output will be in color. Pressing the [F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has no effect on the color setting, which remai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until [F6] is pressed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hange from previous versions, Textshot version 4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, and remain in, COLOR mode when running on a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(a VGA feeding a monochrome monitor, or one switched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mand line). "Color" output in this cas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sca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lor or grayscale output file will be larger tha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black-and-white file, and so will usually take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7]  Pressing [F7] toggles Textshot's output mode from P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to TEXT, or pure ASCII, creating output tha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imported into any text editor or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Textshot to TEXT output mode disables ("NA"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) options [F1] through [F3], and [F6]. The clippin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as usual, determining the screen area to be read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graphics mode, toggling [F4] to ON will preser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ing box setting between pop-ups. When [F7] is pressed 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settings are restored un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doesn't care what filenames you use, or what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ive them. So, if you want your output files to be "real"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tbrush files, or "real" ASCII files, readable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application, you will have to give them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s: "PCX" or "PCC" for graphics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ever your particular text editor prefers, for ASCII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XT output mode, if an already-existing filename is e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le will be appended to. This is useful for time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want to build a text file of more than one screen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OS "MORE" filter is used, for example, and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ed output to all go to the same output file. HINT: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letter output filename, for speed. When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rename it to whatever it needs to b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 the case of TEXT output, the "filespecs" (actually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) PRN and LPTx--where 'x' is a number, usually 1--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your screen text directly to a printer. You migh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ormfeed or eject button on your printer's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el to eject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s can be as long as the available screen space on an 80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screen, and the cursor will stop automatically when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 the limit. In a mode other than 80 columns, a whit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maximum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your filespec and selecting the desired o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NTER] causes Textshot to restore the screen and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you've specified. Since a high-resolution file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ittle while to write, especially on slower mach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will beep when it's finished writing to disk. That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icture is comp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does not include the system cursor in the pictur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. If whatever you're using the picture for requires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, one can be "faked in" by loading the file into a PCX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 and drawing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lor PCX mode, when running on CGA- and EGA-equ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, Textshot uses the default color palette. On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, Textshot uses the active pal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lack-and-white PCX mode, Textshot uses a generic, default 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for its output, which has the virtue of making the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in all PCX editor display modes. But the black-and-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has no effect that we've seen on how such im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d in any word processor or desktop publishing appl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xtshot has problems when writing a file, you'll hea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s, a message window at the top of the screen will appea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the problem might be is described. You are then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, and the message window disappears. Press [PrSc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o try the operation 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you've typed a correct pathname (a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) and that the disk you're writing to has enough roo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. Textshot tells you specifically abou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disk problems. If you see the general message "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", though, it's probably something sufficiently obsc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(and probably you) can't do much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ever should be any difficulty in loading a Textsho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n application, try loading it first into a PCX file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back to disk with the same filename, and trying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XT output mode, if you take a picture of a full screen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screen having full screen *width*) and then pro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YPE that file to your screen, the text will appear doub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d. The reason for this is that when Textshot writes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k it appends a carriage return/linefeed combina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each line, to demarcate each line from the next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file to your screen, the text (spaces are "text" too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grabs a perfect rectangle of your screen's area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entire width of the screen. The succeeding cr/lf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how up on line 2, which will cause the cursor to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o line 3, where the next line of text will appear.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file into any text editor that can handle more than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(such as DOS Edit) will eliminate this, as will redu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dth of the captured area (by using F5) in the first 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ight happen that writing an image to disk seems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othly, but when you look at the resulting file, where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is all or partly blank, or has turned to "hash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less nonsense. Or if a 512-character font set was in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"partial hash" is possible, where one font was ren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and the other wasn't. This occurs only when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is used, and the BIOS has given Textshot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oncerning the location of one or more of th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. For reasons unknown to us, this problem seems to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requently while and after programs written in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are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mediate solution to this problem would be to switch th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o VGA, or one of the other system fonts, which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If you absolutely need to capture the actual fo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any action that resets the screen--such as typing "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80" at the command line--may correct the problem, but reb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TEXT output mode and a screen containing custom or 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fonts is being displayed, the characters in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when displayed, MAY NOT resemble those on your scree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for this is that some programs assign their own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 to one or more ASCII codes, replacing the familiar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or that number to display special non-ASCII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. In these instances a file might require cl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efore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Multitask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with a multitasker such as Windows or DESQview, ther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eater opportunity for error than under D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xtshot's menu pops up in a multitasker session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rambled", press [ESC] and exit, since it's unlikel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ctures taken under these circumstances will be worth sav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extshot is loaded underneath (prior to) DESQview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ay not be restored to the correct spot when you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. The fix for this is to do anything that 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, such as typing a character. DESQview and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"in sync"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hash" problem, mentioned earlier, can also occur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ers. The solution to it, here, is the same 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mentioned, except that closing and reope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er session might suffice to correct the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For Getting A Good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s to try when saving an image are the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in Textshot's menu. In black-and-white PCX mod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ion, the use of color patterns and changing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should make it possible to get an acceptabl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early all circumstances. But what do you do if n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ork? This section has some additional id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video adapter is able, try switching to a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ode (VGA, MDA, or Hercules). Many programs mak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differently, using ASCII characters an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ty only, when running in monochro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s where the color patterns aren't what you want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ant to switch Textshot to color output, you can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the problem by changing the patterns used by cha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application's screen colors, if possible. Sinc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Textshot's color patterns, it doesn't matter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on the screen look like; all that matters i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patterns turn out well. If all else fails, try cha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to sheer black-on-white, or vice vers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put something into a captured image that wasn'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, or take out something that doesn't belong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resort to a PCX file editor. There, it will b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cursors, make alterations, and capture small bits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 as PCC (cutout)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&amp;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extshot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xtshot is supplied as is.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tness for any purpose. The author assume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result from the use of Textshot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user for evaluation.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ystem.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nd find that you are using Textshot and continu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 after a reasonable trial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ayment of $25 to McAdams Associates. The $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k.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Textshot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extshot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ithdrawn.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dams Associ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Textshot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ontact McAdams Associates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. This authorization will be automatically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ors recognized by the ASP as adhering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offering Textshot immediately (However McAdams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till be advised so that the distributor can be kept up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with the latest version of Textshot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Textshot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they find that they can us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ince this is shareware and we are a me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, please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is program is produced by a memb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 (ASP). ASP w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.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, ASP may be able to help. The 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, Muskegon, MI 49442 or se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007,3536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Texts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Textshot costs $25 and includes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hot, a typeset manual, one year's free support by ph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nd CompuServe e-mail, free bug fixes, and TWO handy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: 1) SEARCH, a multitalented disk scanning file-f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2) TO/RET, a "two-in-one" combo that work toge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ing you to change to any disk/directory and return i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starting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Textshot directly with us, simply print and fi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REGISTER.DOC and send it, along with $25 (chec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O.s, made payable to Craig McAdams and drawn on a U.S.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, please)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Adams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.O. Box 83550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chardson, TX 75083-55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 70353,16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net: 70353,1644@compuserve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ore information: (214) 239-96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ware that this is a home telephone number. While it is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omeone will be present to take your call, it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Order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rder with MC, Visa, or Discover from Public (softwa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by calling (800) 2424-PsL or (713) 524-6394 or by FA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13) 524-6398 or by CIS Email to 71355,470. You can also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orders to PsL at P.O. Box 35705, Houston, TX 77235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05. Request item number 1195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NUMBERS ARE FOR ORDER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questions about the status of the shipment of the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unds, registration options, product details,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volume discounts, dealer pricing, site licenses, etc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directed to McAdams Associates. To insure that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PsL will notify us the day of your ord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ship the product directly to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vi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embers can register Textshot directly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Registration Database (GO SWREG) by requesting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521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trying Text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